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29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CRVENE KUĆE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CRVENE KUĆ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Dobronića 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iječnj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44209075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ič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. svibnja 196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78225699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jeko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č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ičk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listopad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3266805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i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Mašine 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vib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08676298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Fran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jdandž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aruna V. Lilienberg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rp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03435220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il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s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il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s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Crvene kuće 14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vib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28669777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ut Crvene kuće kbr. 1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lipnja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246230316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Ive Mašine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tudenog 199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83468620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Ves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buv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ipa Hatze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49385182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aš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. Blažeković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. siječnja 195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6888968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</w:p>
    <w:p>
      <w:pPr>
        <w:pStyle w:val="Style21"/>
        <w:widowControl/>
        <w:spacing w:lineRule="auto" w:line="240" w:before="144" w:after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Dobronić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siječnj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28000262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pu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e Mašine 7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listopad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98443668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Topića Mimare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rpnj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67370786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ataš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ža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Jospa Hatzea 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. kolovoza 198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71669758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ka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Dobronića 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0. siječnj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19959880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10:22:00Z</dcterms:modified>
  <cp:revision>3</cp:revision>
  <dc:subject/>
  <dc:title>GRAD ZADAR</dc:title>
</cp:coreProperties>
</file>